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Дело № 5-479/1504/2025</w:t>
      </w:r>
    </w:p>
    <w:p>
      <w:pPr>
        <w:pStyle w:val="Heading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ИД № 86 </w:t>
      </w:r>
      <w:r>
        <w:rPr>
          <w:sz w:val="28"/>
          <w:szCs w:val="28"/>
          <w:lang w:val="en-US"/>
        </w:rPr>
        <w:t>MS001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148-46</w:t>
      </w:r>
    </w:p>
    <w:p>
      <w:pPr>
        <w:pStyle w:val="Heading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585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6 мая 2025 г.                                                                                      г.п. Лянтор               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.о. Мирового судьи судебного участка № 4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1 ст. 15.33.2 Кодекса Российской Федерации об административных правонарушениях в отношении должностного лица –  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Дяденко Алексея Петровича, *** место работы: ООО Специализированный застройщик «МЖК», директор, *** ранее не привлекавшегося к административной ответственности за совершение правонарушений предусмотренных гл. 15 Кодекса Российской Федерации об административных правонарушениях,</w:t>
      </w:r>
    </w:p>
    <w:p>
      <w:pPr>
        <w:pStyle w:val="Normal"/>
        <w:ind w:left="-1134" w:right="-105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1050" w:firstLine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Дяденко А.П. 14.05.2024 г. в 00:01 ч. являясь Должностным лицом- директором ООО Специализированный застройщик «МЖК» по адресу: ХМАО-Югра, Тюменская область, Сургутский район, г.Лянтор, мкр. 1, дом-22/1, офис 1, не предоставил сведения в отношении 1 застрахованного лица по форме ЕФС-1, раздел 1 подраздел 1.1 в орган Социального фонда РФ по месту регистрации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>Должностное лицо Дяденко А.П. надлежаще извещен о времени и месте рассмотрения дела (судебная повестка) в судебное заседание не явился, заявлений о рассмотрении дела в его отсутствие не предоставил. Согласно отчету, срок хранения корреспонденции ист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color w:val="000000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я считает возможным рассмотреть дело в отсутствие Дяденко А.П., по имеющимся в деле доказательства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яденко А.П. в совершении административного правонарушения    предусмотренного ч. 1 ст. 15.33.2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№ 715/2025 от 07.04.2025 года о совершении Дяденко А.П.    административного правонарушения ответственность, за которое предусмотрена ч. 1 ст. 15.33.2 Кодекса Российской Федерации об административных правонарушениях/л.д.3-4/, и другими материалами дела. 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йствия Дяденко А.П., судья  квалифицирует по ч. 1 ст. 15.33.2 Кодекса Российской Федерации об административных правонарушениях -  Непредставление в установленны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 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ч. 1 ст. 15.33.2 Кодекса Российской Федерации об административных правонарушениях Непредставление в установленны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2021/%D0%9A%D0%A0%D0%90%D0%92%D0%A6%D0%9E%D0%92%D0%90/%D0%90%D0%94%D0%9C%D0%98%D0%9D%D0%98%D0%A1%D0%A2%D0%A0%D0%90%D0%A2%D0%98%D0%92%D0%9D%D0%AB%D0%95/16.03.2021/298%20%D0%95%D0%BB%D0%B8%D1%87%D0%B5%D0%B2%D0%B0%20%20%20%20%D1%81%D1%82.15.33.2%20%20%D1%87.1%20%D1%88%D1%82%D1%80%D0%B0%D1%84.doc" \l "sub_1533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, смягчающих либо отягчающих административную ответственность, в соответствии ст.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Дяденко А.П., наличие отягчающего обстоятельства и приходит к выводу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. 29.10 Кодекса Российской Федерации об административных правонарушениях.                                                  </w:t>
      </w:r>
    </w:p>
    <w:p>
      <w:pPr>
        <w:pStyle w:val="Normal"/>
        <w:ind w:left="-284" w:right="-1050" w:firstLine="8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-284" w:right="-1050" w:firstLine="8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Должностное лицо Дяденко Алексея Петровича,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подвергнуть наказанию в виде административного штрафа в размере 300.00 /триста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Дяденко А.П.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административного штрафа вносится или перечисляется лицом, привлеченным к административной   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jc w:val="both"/>
        <w:rPr>
          <w:sz w:val="32"/>
          <w:szCs w:val="32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 xml:space="preserve">Штраф необходимо оплатить: РКЦ г. Ханты-Мансийска // УФК по Ханты-Мансийскому автономному округу - Югре г. Ханты-Мансийск, получатель: УФК по Ханты-Мансийскому автономному округу-Югре (ОСФР по ХМАО-Югре, (л/с 04874Ф87010), номер счета получателя 40102810245370000007, ИНН 8601002078, КПП 860101001, БИК ТОФК 007162163, ОКТМО 71826000, КБК 79702700000000250456 УИН 79702700000000276862, наименование платежа 5-0479/1504/202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со дня вручения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С.В. Мих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С.В. Мих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yperlink" Target="garantf1://10006192.8/" TargetMode="External"/><Relationship Id="rId8" Type="http://schemas.openxmlformats.org/officeDocument/2006/relationships/hyperlink" Target="garantf1://10006192.8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